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大学</w:t>
      </w:r>
      <w:r>
        <w:rPr>
          <w:rFonts w:eastAsia="隶书"/>
          <w:sz w:val="48"/>
          <w:szCs w:val="48"/>
        </w:rPr>
        <w:t>XXXX</w:t>
      </w:r>
      <w:r>
        <w:rPr>
          <w:rFonts w:eastAsia="隶书"/>
          <w:sz w:val="48"/>
          <w:szCs w:val="48"/>
        </w:rPr>
        <w:t>学院（系）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考试专用纸</w:t>
      </w:r>
    </w:p>
    <w:p>
      <w:pPr>
        <w:pStyle w:val="Normal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3.4pt" to="13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3.4pt" to="279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29718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3.4pt" to="43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姓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隶书"/>
          <w:sz w:val="28"/>
        </w:rPr>
        <w:t>学号：</w:t>
      </w:r>
      <w:r>
        <w:rPr>
          <w:rFonts w:eastAsia="Times New Roman"/>
          <w:sz w:val="28"/>
        </w:rPr>
        <w:t xml:space="preserve">              </w:t>
      </w:r>
      <w:r>
        <w:rPr>
          <w:rFonts w:eastAsia="隶书"/>
          <w:sz w:val="28"/>
        </w:rPr>
        <w:t>负责教师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隶书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9718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.4pt" to="134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297815</wp:posOffset>
                </wp:positionV>
                <wp:extent cx="2777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3.45pt" to="432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u w:val="single"/>
        </w:rPr>
        <w:t>考试科目：           考试时间：</w:t>
      </w:r>
      <w:r>
        <w:rPr>
          <w:rFonts w:eastAsia="隶书"/>
          <w:sz w:val="24"/>
          <w:u w:val="single"/>
        </w:rPr>
        <w:t xml:space="preserve">     年   月   日 上午／下午／晚上</w:t>
      </w:r>
    </w:p>
    <w:tbl>
      <w:tblPr>
        <w:tblW w:w="52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"/>
        <w:gridCol w:w="698"/>
        <w:gridCol w:w="697"/>
        <w:gridCol w:w="697"/>
        <w:gridCol w:w="697"/>
        <w:gridCol w:w="698"/>
        <w:gridCol w:w="698"/>
        <w:gridCol w:w="697"/>
        <w:gridCol w:w="697"/>
        <w:gridCol w:w="695"/>
        <w:gridCol w:w="874"/>
      </w:tblGrid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28"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989965</wp:posOffset>
                </wp:positionV>
                <wp:extent cx="5840095" cy="6535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3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北京大学考场纪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要按规定的考试时间提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进入考场，隔位就坐或按照监考人员的安排就座，将学生证放在桌面。无学生证者不能参加考试；迟到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不得入场；与考试无关人员不得进入考场。考生在考试开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后方可交卷出场；未交卷擅自离开考场，不得重新进入考场继续答卷；交卷后应离开考场，不得在考场内逗留或在考场附近高声交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除非开卷考试中教师另有说明，除必要的文具和主考教师允许的工具书、参考书、计算器以外，其它所有物品（包括空白纸张、手机等）不得带入座位，已经带入考场的手机等电子设备必须关机，不得随身携带或放在座位旁边，应与其他物品一起放在监考人员指定的位置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试使用的试题、答卷、草稿纸由监考人员统一发放，考试结束时收回，一律不准带出考场。若有试题印制问题应向监考人员提出，不得向其他考生询问。考生提前答完试卷，应举手示意请监考人员收卷后方可离开；考试结束监考人员宣布收卷时，考生应立即停止答卷，在座位上等待监考人员收卷清点后，方可离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传、接或者交换试卷、答卷、草稿纸，不准由他人代替考试或替他人参加考试等。凡违反考试纪律或作弊者，按《北京大学本科考试工作与学习纪律管理规定》给予相应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须确认自己填写的个人信息真实、准确，并承担信息填写错误带来的一切责任与后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倡议所有考生诚信答卷，共同维护北京大学的学术声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514.6pt;mso-wrap-distance-left:9.05pt;mso-wrap-distance-right:9.05pt;mso-wrap-distance-top:0pt;mso-wrap-distance-bottom:0pt;margin-top:77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北京大学考场纪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要按规定的考试时间提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进入考场，隔位就坐或按照监考人员的安排就座，将学生证放在桌面。无学生证者不能参加考试；迟到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不得入场；与考试无关人员不得进入考场。考生在考试开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后方可交卷出场；未交卷擅自离开考场，不得重新进入考场继续答卷；交卷后应离开考场，不得在考场内逗留或在考场附近高声交谈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除非开卷考试中教师另有说明，除必要的文具和主考教师允许的工具书、参考书、计算器以外，其它所有物品（包括空白纸张、手机等）不得带入座位，已经带入考场的手机等电子设备必须关机，不得随身携带或放在座位旁边，应与其他物品一起放在监考人员指定的位置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试使用的试题、答卷、草稿纸由监考人员统一发放，考试结束时收回，一律不准带出考场。若有试题印制问题应向监考人员提出，不得向其他考生询问。考生提前答完试卷，应举手示意请监考人员收卷后方可离开；考试结束监考人员宣布收卷时，考生应立即停止答卷，在座位上等待监考人员收卷清点后，方可离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传、接或者交换试卷、答卷、草稿纸，不准由他人代替考试或替他人参加考试等。凡违反考试纪律或作弊者，按《北京大学本科考试工作与学习纪律管理规定》给予相应处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须确认自己填写的个人信息真实、准确，并承担信息填写错误带来的一切责任与后果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倡议所有考生诚信答卷，共同维护北京大学的学术声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以下以下为答题纸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隶书"/>
          <w:sz w:val="24"/>
        </w:rPr>
        <w:t>页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  <w:tab/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lx</dc:creator>
  <dc:description/>
  <cp:keywords/>
  <dc:language>en-US</dc:language>
  <cp:lastModifiedBy>admin</cp:lastModifiedBy>
  <cp:lastPrinted>2015-04-01T10:29:00Z</cp:lastPrinted>
  <dcterms:modified xsi:type="dcterms:W3CDTF">2017-03-16T09:22:00Z</dcterms:modified>
  <cp:revision>3</cp:revision>
  <dc:subject/>
  <dc:title>北京大学社会学系考试专用纸</dc:title>
</cp:coreProperties>
</file>