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环学院课程关于成绩优秀率的情况说明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23"/>
        <w:gridCol w:w="1344"/>
        <w:gridCol w:w="290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编号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选课人数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优秀率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18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说明：</w:t>
            </w:r>
          </w:p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教师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57:00Z</dcterms:created>
  <dc:creator>zhurs</dc:creator>
  <dc:description/>
  <cp:keywords/>
  <dc:language>en-US</dc:language>
  <cp:lastModifiedBy>gongyp</cp:lastModifiedBy>
  <cp:lastPrinted>2014-11-03T08:37:00Z</cp:lastPrinted>
  <dcterms:modified xsi:type="dcterms:W3CDTF">2017-04-24T08:14:00Z</dcterms:modified>
  <cp:revision>6</cp:revision>
  <dc:subject/>
  <dc:title/>
</cp:coreProperties>
</file>